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 xml:space="preserve">WYKAZ WYKONANYCH (WYKONYWANYCH) USŁUG OPIEKUŃCZYCH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ałem(wykonaliśmy)/wykonuję następujące usługi opiekuńcze:</w:t>
      </w:r>
    </w:p>
    <w:p>
      <w:pPr>
        <w:pStyle w:val="Normal"/>
        <w:jc w:val="both"/>
        <w:rPr/>
      </w:pPr>
      <w:r>
        <w:rPr/>
      </w:r>
    </w:p>
    <w:tbl>
      <w:tblPr>
        <w:tblW w:w="1314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20"/>
        <w:gridCol w:w="2520"/>
        <w:gridCol w:w="2520"/>
        <w:gridCol w:w="1980"/>
        <w:gridCol w:w="1980"/>
      </w:tblGrid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mawiającego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osób objętych usługami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wykonania/wykonywan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sz w:val="20"/>
        </w:rPr>
        <w:t xml:space="preserve">W załączeniu ........ dokumentów potwierdzających należyte wykonanie w/w usług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ragraph">
                  <wp:posOffset>114300</wp:posOffset>
                </wp:positionV>
                <wp:extent cx="671830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73"/>
                              <w:gridCol w:w="3353"/>
                              <w:gridCol w:w="3354"/>
                            </w:tblGrid>
                            <w:tr>
                              <w:trPr/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(y) Wykonawcy(ów)</w:t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isko i imię osoby (osób) upoważnionej(ych) do podpisania niniejszej oferty w imieniu Wykonawcy(ów) 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pis(y) osoby(osób) upoważnionej(ych) do podpisania niniejszej oferty w imieniu Wykonawcy(ów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03.9pt;mso-wrap-distance-left:7.05pt;mso-wrap-distance-right:7.05pt;mso-wrap-distance-top:0pt;mso-wrap-distance-bottom:0pt;margin-top:9pt;mso-position-vertical-relative:text;margin-left:55.05pt;mso-position-horizontal-relative:page">
                <v:fill opacity="0f"/>
                <v:textbox inset="0in,0in,0in,0in">
                  <w:txbxContent>
                    <w:tbl>
                      <w:tblPr>
                        <w:tblW w:w="10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73"/>
                        <w:gridCol w:w="3353"/>
                        <w:gridCol w:w="3354"/>
                      </w:tblGrid>
                      <w:tr>
                        <w:trPr/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(y) Wykonawcy(ów)</w:t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isko i imię osoby (osób) upoważnionej(ych) do podpisania niniejszej oferty w imieniu Wykonawcy(ów) 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pis(y) osoby(osób) upoważnionej(ych) do podpisania niniejszej oferty w imieniu Wykonawcy(ów)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( miejscowość, data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10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 xml:space="preserve">Załącznik nr 3 do SIWZ - wzór wykazu wykonanych usług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7:00Z</dcterms:created>
  <dc:creator>GSzafranowska</dc:creator>
  <dc:description/>
  <cp:keywords/>
  <dc:language>en-US</dc:language>
  <cp:lastModifiedBy>gszafranowska</cp:lastModifiedBy>
  <cp:lastPrinted>2009-10-25T22:18:00Z</cp:lastPrinted>
  <dcterms:modified xsi:type="dcterms:W3CDTF">2013-10-15T11:51:00Z</dcterms:modified>
  <cp:revision>5</cp:revision>
  <dc:subject/>
  <dc:title>WYKAZ WYKONANYCH (WYKONYWANYCH) USŁUG OŚWIADCZAM(Y), ŻE:</dc:title>
</cp:coreProperties>
</file>