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O B O W I Ą Z A N I E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48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Zgodnie z art. 82 ust. 2 pkt 6 ustawy z dnia 7 września 1991 r. o systemie oświaty (Dz. U. z 2004 r. Nr 256, poz. 2572 z późn. zm.)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i adres osoby prowadzącej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ako osoba prowadząca niepubliczną szkołę o nazw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azwa szkoł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uje się do przestrzegania wymagań określonych w art. 7 ust. 3 ustawy </w:t>
        <w:br/>
        <w:t>o systemie oświa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>(podpis oraz pieczęć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Starostwo Powiatowe w Iławie</dc:creator>
  <dc:description/>
  <cp:keywords/>
  <dc:language>en-US</dc:language>
  <cp:lastModifiedBy>azawlocka</cp:lastModifiedBy>
  <cp:lastPrinted>2012-03-19T10:13:00Z</cp:lastPrinted>
  <dcterms:modified xsi:type="dcterms:W3CDTF">2014-07-22T09:03:00Z</dcterms:modified>
  <cp:revision>6</cp:revision>
  <dc:subject/>
  <dc:title>Z O B O W I Ą Z A N I E</dc:title>
</cp:coreProperties>
</file>